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Kitty in the Basket 1:4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ob Merri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Note: Shortened version – two verses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6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there's someone in the city doesn't want a little kit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ell them put the little kitty in a bask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eave the little basket outside our do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we'll love the little kitty for everm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rap the kitty warm, you never know about a stor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we don't want a little kitty with the sneez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ll hug her and we'll squeeze her, never never tease 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ant a little kitty in a bask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matter 'bout the colour of her no-si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care if she's a fella or a 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have to be as pretty as a posi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we promise not to laugh if she only has a half-a-tai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ll be going now, but if you hear a cat meowi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she's looking for a home, please won't-cha ask i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ll really love it so and never let it g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 want a little kitty in a bask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 wan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kit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a bask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23:13Z</dcterms:created>
  <dc:creator>Guy Dearden</dc:creator>
  <dc:description/>
  <dc:language>en-US</dc:language>
  <cp:lastModifiedBy>Guy Dearden</cp:lastModifiedBy>
  <dcterms:modified xsi:type="dcterms:W3CDTF">2017-06-13T18:34:02Z</dcterms:modified>
  <cp:revision>1</cp:revision>
  <dc:subject/>
  <dc:title/>
</cp:coreProperties>
</file>